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71" w:before="0" w:after="280"/>
        <w:jc w:val="both"/>
        <w:rPr>
          <w:b w:val="false"/>
          <w:b w:val="false"/>
        </w:rPr>
      </w:pPr>
      <w:r>
        <w:rPr>
          <w:b w:val="false"/>
        </w:rPr>
        <w:t>В соответствии с п. 2 раздела IV Протокола совещания № 12 от 15 ноября 2023 года, в МТУ Ространснадзора по СФО проведен анализ причин сходов железнодорожного подвижного состава в разрезе железных дорог за май 2025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В указанный период на поднадзорных МТУ Ространснадзора по СФО железнодорожных путях общего пользования допущено 4 схода железнодорожного подвижного состава, из них 3 транспортных происшествия произошли на Западно-Сибирской, 1 – на Красноярской железных дорогах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Количество транспортных происшествий (сходы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</w:rPr>
        <w:t>на путях общего пользования, допущенных в мае 2025 г.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03900" cy="225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Из общего числа сходов подвижного состава на путях общего пользования,</w:t>
        <w:br/>
        <w:t xml:space="preserve">3 случая возникли при производстве маневровой работы, 1 случай – при поездной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</w:rPr>
        <w:t xml:space="preserve"> </w:t>
      </w:r>
      <w:r>
        <w:rPr/>
        <w:t>Классификация транспортных происшествий (сходы)</w:t>
      </w:r>
    </w:p>
    <w:tbl>
      <w:tblPr>
        <w:tblW w:w="92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6"/>
        <w:gridCol w:w="1804"/>
        <w:gridCol w:w="1644"/>
      </w:tblGrid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лассификация по виду происшествия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адно-Сибирска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елезная дорога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асноярска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елезная дорога</w:t>
            </w:r>
          </w:p>
        </w:tc>
      </w:tr>
      <w:tr>
        <w:trPr/>
        <w:tc>
          <w:tcPr>
            <w:tcW w:w="57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ход железнодорожного подвижного состава при маневровой работе</w:t>
            </w:r>
          </w:p>
        </w:tc>
        <w:tc>
          <w:tcPr>
            <w:tcW w:w="18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6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7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ход железнодорожного подвижного состава при поездной работе</w:t>
            </w:r>
          </w:p>
        </w:tc>
        <w:tc>
          <w:tcPr>
            <w:tcW w:w="18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6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8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6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новополагающей причиной сходов подвижного состава явилось нарушение текущего содержания пути, что привело к возникновению 2 случаям событий</w:t>
        <w:br/>
        <w:t xml:space="preserve">на Западно-Сибирской железной дороге. 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рушение технологии производства маневровой работы привело</w:t>
        <w:br/>
        <w:t xml:space="preserve">к  1 событию на Западно-Сибирской железной дороге.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На Красноярской железной дороге допущено 1 событие по причине нарушение технологии ремонта подвижного состава.  </w:t>
      </w:r>
    </w:p>
    <w:p>
      <w:pPr>
        <w:pStyle w:val="Normal"/>
        <w:spacing w:lineRule="auto" w:line="288"/>
        <w:jc w:val="center"/>
        <w:rPr/>
      </w:pPr>
      <w:r>
        <w:rPr/>
        <w:t>Причины транспортных происшествий (сходы)</w:t>
      </w:r>
    </w:p>
    <w:tbl>
      <w:tblPr>
        <w:tblW w:w="94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5"/>
        <w:gridCol w:w="1125"/>
        <w:gridCol w:w="1275"/>
        <w:gridCol w:w="990"/>
        <w:gridCol w:w="1275"/>
      </w:tblGrid>
      <w:tr>
        <w:trPr/>
        <w:tc>
          <w:tcPr>
            <w:tcW w:w="4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чины происшествия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адно-Сибирская железная дорога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асноярская железная дорога</w:t>
            </w:r>
          </w:p>
        </w:tc>
      </w:tr>
      <w:tr>
        <w:trPr/>
        <w:tc>
          <w:tcPr>
            <w:tcW w:w="4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-во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общего числ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-в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общего числа</w:t>
            </w:r>
          </w:p>
        </w:tc>
      </w:tr>
      <w:tr>
        <w:trPr/>
        <w:tc>
          <w:tcPr>
            <w:tcW w:w="48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шение текущего содержания пути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</w:t>
            </w:r>
          </w:p>
        </w:tc>
        <w:tc>
          <w:tcPr>
            <w:tcW w:w="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шение технологии производства маневровой работы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шение технологии ремонта колесной пары локомотива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8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</w:t>
            </w:r>
          </w:p>
        </w:tc>
        <w:tc>
          <w:tcPr>
            <w:tcW w:w="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00" w:leader="none"/>
          <w:tab w:val="left" w:pos="31680" w:leader="none"/>
        </w:tabs>
        <w:spacing w:lineRule="auto" w:line="28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5998845" cy="26168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0" w:leader="none"/>
          <w:tab w:val="left" w:pos="31680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Основными причинами сходов железнодорожного подвижного состава</w:t>
        <w:br/>
        <w:t>на путях общего пользования Западно-Сибирской железной дороги установлено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2 события (75 % от общего числа сходов на путях общего пользования Западно-Сибирской железной дороги) произошло по причине нарушения  текущего содержания пути;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событие (25 % от общего числа сходов на путях общего пользования Западно-Сибирской железной дороги) произошло по причине нарушение технологии производства маневровой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Основной причиной схода железнодорожного подвижного состава</w:t>
        <w:br/>
        <w:t>на путях общего пользования Красноярской железной дороги установле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- 1 событие (100 % от общего числа сходов на путях общего пользования Красноярской железной дороги) произошло по причине нарушения  технологии ремонта подвижного сост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</w:rPr>
        <w:t>Динамика  транспортных происшествий (сходы)</w:t>
      </w:r>
    </w:p>
    <w:p>
      <w:pPr>
        <w:pStyle w:val="Normal"/>
        <w:jc w:val="center"/>
        <w:rPr/>
      </w:pPr>
      <w:r>
        <w:rPr/>
        <w:t>на путях общего пользования, допущенных в мае 2025-2024 г.г.</w:t>
      </w:r>
    </w:p>
    <w:tbl>
      <w:tblPr>
        <w:tblW w:w="92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623"/>
        <w:gridCol w:w="622"/>
        <w:gridCol w:w="727"/>
        <w:gridCol w:w="727"/>
        <w:gridCol w:w="855"/>
        <w:gridCol w:w="855"/>
        <w:gridCol w:w="874"/>
        <w:gridCol w:w="874"/>
        <w:gridCol w:w="794"/>
        <w:gridCol w:w="794"/>
      </w:tblGrid>
      <w:tr>
        <w:trPr/>
        <w:tc>
          <w:tcPr>
            <w:tcW w:w="1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Железная дорога</w:t>
            </w:r>
          </w:p>
        </w:tc>
        <w:tc>
          <w:tcPr>
            <w:tcW w:w="1245" w:type="dxa"/>
            <w:gridSpan w:val="2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е количество</w:t>
            </w:r>
          </w:p>
        </w:tc>
        <w:tc>
          <w:tcPr>
            <w:tcW w:w="650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чины</w:t>
            </w:r>
          </w:p>
        </w:tc>
      </w:tr>
      <w:tr>
        <w:trPr/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4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арушение текущего содержания пути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арушение технологии производства путевых работ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арушение технологии производства маневровой работы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шение технологии ремонта подвижного состава</w:t>
            </w:r>
          </w:p>
        </w:tc>
      </w:tr>
      <w:tr>
        <w:trPr/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6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727" w:type="dxa"/>
            <w:tcBorders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7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8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1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адно-Сибирская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6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727" w:type="dxa"/>
            <w:tcBorders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асноярская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727" w:type="dxa"/>
            <w:tcBorders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точно-Сибирская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62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27" w:type="dxa"/>
            <w:tcBorders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6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</w:t>
            </w:r>
          </w:p>
        </w:tc>
        <w:tc>
          <w:tcPr>
            <w:tcW w:w="727" w:type="dxa"/>
            <w:tcBorders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7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8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</w:t>
            </w:r>
          </w:p>
        </w:tc>
        <w:tc>
          <w:tcPr>
            <w:tcW w:w="8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8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8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7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7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5908675" cy="22479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>
      <w:rFonts w:eastAsia="Times New Roma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uto" w:line="240"/>
      <w:jc w:val="center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spacing w:before="280" w:after="280"/>
      <w:contextualSpacing/>
    </w:pPr>
    <w:rPr>
      <w:rFonts w:eastAsia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12:00Z</dcterms:created>
  <dc:creator>Harsekina_OV</dc:creator>
  <dc:description/>
  <dc:language>en-US</dc:language>
  <cp:lastModifiedBy>Harsekina_OV</cp:lastModifiedBy>
  <dcterms:modified xsi:type="dcterms:W3CDTF">2025-08-01T08:18:00Z</dcterms:modified>
  <cp:revision>1</cp:revision>
  <dc:subject/>
  <dc:title/>
</cp:coreProperties>
</file>